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orting scriptures: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ings 15:29-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s 5:6-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s 7:15-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-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1:13-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lm 39: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entations 3:25-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14:2-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orinthians 9: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5:15-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lation 3:19-2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ing script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37:00Z</dcterms:created>
  <dc:creator>Antioch Community</dc:creator>
  <dc:description/>
  <cp:keywords/>
  <dc:language>en-US</dc:language>
  <cp:lastModifiedBy>Antioch Community</cp:lastModifiedBy>
  <dcterms:modified xsi:type="dcterms:W3CDTF">2016-10-04T22:37:00Z</dcterms:modified>
  <cp:revision>2</cp:revision>
  <dc:subject/>
  <dc:title/>
</cp:coreProperties>
</file>